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0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电子信息工程学院推免硕士研究生</w:t>
      </w: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面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试细则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根据教育部、河北省招生委员会和学校研究生院关于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年推免硕士研究生通知精神，电子信息工程学院推免工作领导小组制订综合面试细则如下：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一 面试分为政治素质面试小组和专业面试小组。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每个小组由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名教师担任评委，评委根据学生答题情况独立评分，评委的平均分作为最终面试成绩，并给出综合评价意见。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二 面试内容包含政治素质（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分）和专业能力考核（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分）两部分。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政治素质部分包含思想政治素质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、获得荣誉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和考生素质面试现场表现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。</w:t>
      </w:r>
    </w:p>
    <w:p>
      <w:pPr>
        <w:pStyle w:val="Normal"/>
        <w:spacing w:lineRule="auto" w:line="300"/>
        <w:ind w:firstLine="54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专业能力考核内容包括基本理论、分析问题及解决问题能力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；实验设计方法及表达能力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；创新创业项目参加情况、发表论文、申请专利及软件著作权情况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。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上述两部分面试内容作为面试成绩计入总成绩，最高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三  专业面试考核知识范围：专业基础课与骨干课，以及体现学生实践能力和解决实际问题能力的相关知识。</w:t>
      </w:r>
    </w:p>
    <w:p>
      <w:pPr>
        <w:pStyle w:val="Normal"/>
        <w:spacing w:lineRule="auto" w:line="300"/>
        <w:ind w:firstLine="54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四 专业面试方式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：专业面试小组预先准备各专业面试题目，学生现场抽题并解答，评委根据解答情况按基础理论、分析问题及解决问题能力、实验设计方法及表达能力等分项打分（见附打分表）。题目分为理论部分和实验实践部分，学生从题库中分别抽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题解答，其中可以允许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类中的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类申请更换同类题目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题。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 xml:space="preserve">五 评分细则如下： 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政治素质部分：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考生具有高尚的爱国主义情操和集体主义精神，社会主义信念坚定，社会责任感强，遵纪守法，积极向上，身心健康。（满分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。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获校级优秀共产党员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校级十佳大学生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校级三好学生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连续两次获得三好学生荣誉称号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优秀学生干部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校级优秀共青团员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社会实践先进个人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。（满分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此项加分可累计）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政治素质面试现场表现。（满分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专业能力部分：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基本理论、分析问题及解决问题能力和实验设计方法及表达能力：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按照题目标准答案，由评委分项独自评分。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创新创业项目参加情况、发表论文、申请专利及软著情况的考核细则：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凡参加学校组织的大学生创新创业项目的同学，按照学校公布的项目书予以加分确认，具体加分标准如下：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参加大学生创新创业项目，并已经通过学校审核结项的，国家级项目主要负责人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主要参与人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省级项目主要负责人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主要参与人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6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校级项目主要负责人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6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主要参与人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6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。未结项的国家级项目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;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省级项目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校级项目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2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本科生以河北工业大学为第一单位，作为第一作者在相关核心期刊发表科技论文一篇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在国际会议发表被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EI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或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ISTP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收录的论文每篇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被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EI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收录的期刊论文一篇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被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SCI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收录期刊论文一篇加 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。此项不重复加分，最高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以河北工业大学为第一单位获得发明专利、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实用新型专利、外观设计专利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及软件著作权的以证书为准，并由河北工业大学科研院出具认证证明的加分。发明专利第一发明人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第二、三、四、五名次的分别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6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4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；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实用新型专利、外观设计专利和软件著作权的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第一名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第二、三、四名次的分别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0.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上述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项加分累计最高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，超出分数在相同分数排名时，优先排名。</w:t>
      </w:r>
    </w:p>
    <w:p>
      <w:pPr>
        <w:pStyle w:val="Normal"/>
        <w:spacing w:lineRule="auto" w:line="300"/>
        <w:ind w:firstLine="54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六 面试过程：</w:t>
      </w:r>
    </w:p>
    <w:p>
      <w:pPr>
        <w:pStyle w:val="Normal"/>
        <w:spacing w:lineRule="auto" w:line="300"/>
        <w:ind w:firstLine="54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1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面试准备；听到呼叫自己的序号后，进入相应考场；</w:t>
      </w:r>
    </w:p>
    <w:p>
      <w:pPr>
        <w:pStyle w:val="Normal"/>
        <w:spacing w:lineRule="auto" w:line="300"/>
        <w:ind w:firstLine="54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2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参加面试：</w:t>
      </w:r>
    </w:p>
    <w:p>
      <w:pPr>
        <w:pStyle w:val="Normal"/>
        <w:spacing w:lineRule="auto" w:line="300"/>
        <w:ind w:firstLine="20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参加政治素质面试：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核查时考生向考核小组提供获奖证书的原件和复印件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自我介绍思想政治素质和获奖情况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每个评委可根据学生回答情况继续提问，以进一步考查其综合能力与素质。</w:t>
      </w:r>
    </w:p>
    <w:p>
      <w:pPr>
        <w:pStyle w:val="Normal"/>
        <w:spacing w:lineRule="auto" w:line="300"/>
        <w:ind w:firstLine="179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参加专业面试：</w:t>
      </w:r>
    </w:p>
    <w:p>
      <w:pPr>
        <w:pStyle w:val="Normal"/>
        <w:spacing w:lineRule="auto" w:line="300"/>
        <w:ind w:firstLine="538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先自我介绍申报条件，然后分别在题库中抽题，陈述问题，回答问题。</w:t>
      </w:r>
    </w:p>
    <w:p>
      <w:pPr>
        <w:pStyle w:val="Normal"/>
        <w:spacing w:lineRule="auto" w:line="300"/>
        <w:ind w:firstLine="538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面试结束，评委老师打分，学生迅速离开考场，禁止在考场区逗留。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面试时间为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分钟左右。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河北工业大学电子信息工程学院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                             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5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6:00Z</dcterms:created>
  <dc:creator>User</dc:creator>
  <dc:description/>
  <cp:keywords/>
  <dc:language>en-US</dc:language>
  <cp:lastModifiedBy>user</cp:lastModifiedBy>
  <cp:lastPrinted>2014-09-02T08:33:00Z</cp:lastPrinted>
  <dcterms:modified xsi:type="dcterms:W3CDTF">2015-09-11T08:19:00Z</dcterms:modified>
  <cp:revision>7</cp:revision>
  <dc:subject/>
  <dc:title>2015年电子信息工程学院推免硕士研究生面试细则</dc:title>
</cp:coreProperties>
</file>