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河北工业大学“大学生创新创业训练计划”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项目工作方案（讨论稿）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了贯彻落实《教育部、财政部关于“十二五”期间实施“高等学校本科教学质量与教学改革工程”的意见》（教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[2011]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）和教育部关于做好“本科生教学工程”国家级大学生创新创业训练计划实施工作的通知（教高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[2012]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）文件精神，不断提高教育教学水平和人才培养质量，结合我校实际，特制订河北工业大学“大学生创新创业训练计划”项目工作方案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一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指导思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高质量是高等教育发展的核心任务，是建设高等教育强国的基本要求，是实现建设人力资源强国和创新型国家战略目标的关键</w:t>
      </w:r>
      <w:r>
        <w:rPr>
          <w:rFonts w:ascii="ˎ̥ Arial Verdana;Times New Roman" w:hAnsi="ˎ̥ Arial Verdana;Times New Roman" w:cs="宋体"/>
          <w:color w:val="333333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创新型人才是“人才强国”战略和建设创新型国家的主要内容，也是我校人才培养的重要目标。实施“大学生创新创业训练计划”可以促进学校改革人才培养模式，强化创业能力训练，增强学生的创新能力和在创新基础上的创业能力，培养适应创新型国家建设需要的高水平创新人才的需要。通过项目的实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调动学生学习的主动性、积极性和创造性，激发学生的创新思维，培养学生的创业意识和创业能力，彰显我校“工学并举”办学特色。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实施“大学生创新创业训练计划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遵循的原则是：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激励创新、鼓励创业、培养能力、注重过程、追求实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。 参与本计划的学生要对科学研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创造发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创业实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浓厚兴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学校鼓励学生以知识、技术创新和研究方法创新为主的课题，以培养学生的创新能力和实践能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注重创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创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的实施过程，强调项目实施过程中大学生在创新思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意识和创业实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面的收获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“自由申报、公平评审、择优资助、规范管理”的基本要求，重点资助思路新颖、目标明确、具有创新性的可行性项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二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组织机构及职责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学校成立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生创新创业训练计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的领导小组，由校长担任组长，主管学生、教学、科研的书记（校长）担任副组长，成员由团委、教务处、科学研究院、国资处、财务处、校产办、学生处及国家级大学科技园等单位负责同志构成。团委大学生科技创新服务中心负责具体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各学院成立院级工作小组，由主管教学（学生）工作的院长（书记）担任组长，管理本学院的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生创新创业训练计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项目，组织项目申报、过程管理及项目检查验收。聘任指导教师并考核指导教师的工作；协调落实大学生研究项目所需条件；解决研究过程中遇到的困难和问题；按照研究进度检查项目执行情况；组织开展科技交流活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学校组建评审专家委员会，成员由科学研究院推荐，各相关学科科研水平高，具有高级专业技术职称的教师组成，专家委员会负责项目立项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审、验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指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生创新创业训练计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相关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三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项目实施管理办法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项目申报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学生创新创业训练计划”主要面向全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式注册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全日制本科生，新生原则上不能作为项目负责人。项目负责人应在毕业前完成项目。申请者必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业成绩优秀、善于独立思考、实践动手能力较强、对科学研究、创新创业等有浓厚的兴趣，具有一定的创新意识和创业实践能力，具备从事创新创业的基本素质，有强烈的求知欲和严谨的工作作风，有良好的职业道德和团结协作精神。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者可以是个人，也可以是团队，每个团队一般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学生组成。鼓励学科交叉融合，鼓励跨院系、跨专业，以团队形式联合申报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个学生只能申报参加一个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个项目配备指导教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。指导教师需具有中级以上职称，每名指导教师同时指导的项目不能超过两个。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者需填写《大学生创新创业训练计划立项申请书》、由指导教师填写推荐意见、学院审核、学校审批后予以立项资助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项目类型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学生创新创业训练计划”主要包括创新训练项目、创业训练项目两类，积极培育创业实践项目。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创新训练项目是本科生个人或团队在导师指导下，自主完成创新性实验项目设计、方法选择、设备和材料的准备、实验的实施、数据处理与分析、总结报告撰写等工作。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创业训练项目是本科生团队在导师指导下，团队中学生在项目实施过程中扮演不同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创业实践项目是学生团队在学校导师和企业导师共同指导下，根据已有的创新成果为基础，提出一项具有市场前景的创新性产品或者服务，以此为出发点开展创业实践活动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项目评审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学生创新创业训练计划”项目的评审工作由团委会同教务处、科学研究院组织评审专家委员会和相关职能部门的专家，按照有关评审办法进行评审，形成评审意见，必要时应组织现场答辩。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审论证后报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生创新创业训练计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”的领导小组审批同意后立项，由团委负责登记备案，并对项目实行跟踪管理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项目实施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实行主持人负责制。项目审批立项通知发布后，项目主持人需认真填写《河北工业大学“大学生创新创业训练计划”项目承诺书》，制订科学合理、详细周密的工作计划和实施方案，并积极开展有效工作，保证项目的顺利完成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）中期检查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研究时间过半，项目负责人应提交《“大学生创新创业训练计划”项目中期检查报告》，内容包括：任务完成情况、困难和问题、下一步工作计划等，学校将组织中期检查，并提出实验与研究改进建议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六）结题验收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完成后，项目负责人应撰写《 “大学生创新创业训练计划”结题验收报告》，并附上研究记录等相关材料和研究成果、实物等，由“国家大学生创新性实验计划”指导委员会成员对研究项目进行结题验收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七）项目变更</w:t>
      </w:r>
    </w:p>
    <w:p>
      <w:pPr>
        <w:pStyle w:val="Normal"/>
        <w:widowControl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在研究过程中，涉及变更研究内容、项目成员、调整结题时间等事项，项目负责人应提出书面报告，经学院审核，报学校批准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 条件保障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 学校对于立项项目给予一定的经费资助。“大学生创新创业训练计划”项目经费为专项经费，不得变更用途。项目经费由承担项目的学生使用，学校不得提取管理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学校有关部门应为“大学生创新创业训练计划”项目的顺利进行提供必要的条件，各类实验中心和实验室对参与项目的学生开放，免收实验场地费、实验管理费。学生需要跨学院进行实验，或进入科研、重点实验室使用设备、设施，可向学校“领导小组”办公室申请协调，确保项目的顺利完成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学校已将“大学生创新创业训练计划”纳入人才培养方案和教学计划中，学校设立了创新与拓展类学分模块，该模块是本科课程体系的重要组成部分。为规范该模块的管理，学校出台了《河北工业大学本科生创新与拓展学分实施办法》，该办法对课程的建设、选课、考试、学分认定等方面给予规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通过验收后，指导教师获得相应的工作量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个项目指导教师可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的工作量补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）“大学生创新创业训练计划”项目属于教学质量工程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 成果管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结题后，学生可获得相应的学分，具体学分数在项目申请时提出、学校审定后在合同书中明确告知，答辩验收时，由学生所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作组根据项目完成情况给出建议，由校领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最终审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绩记入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河北工业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部分项目根据完成情况可作为学生毕业设计（论文）题目。形成科研成果的报校团委大学生科技创新服务中心、科学研究院进行成果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校团委整理 “大学生创新创业训练计划”项目总结报告、论文、设计、专利以及相关材料，对优秀的项目成果编辑成册，以备学习和交流使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 “大学生创新创业训练计划”项目所取得的成果公开发表时要注明“河北工业大学大学生创新创业训练计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资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校团委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 Arial Verda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6:09Z</dcterms:created>
  <dc:creator>loisirs</dc:creator>
  <dc:description/>
  <dc:language>en-US</dc:language>
  <cp:lastModifiedBy>loisirs</cp:lastModifiedBy>
  <dcterms:modified xsi:type="dcterms:W3CDTF">2015-04-28T08:36:27Z</dcterms:modified>
  <cp:revision>0</cp:revision>
  <dc:subject/>
  <dc:title>河北工业大学“大学生创新创业训练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