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信息工程学院</w:t>
      </w:r>
      <w:r>
        <w:rPr>
          <w:b/>
          <w:sz w:val="32"/>
        </w:rPr>
        <w:t>2014</w:t>
      </w:r>
      <w:r>
        <w:rPr>
          <w:b/>
          <w:sz w:val="32"/>
        </w:rPr>
        <w:t>年职称评审量化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   </w:t>
      </w:r>
      <w:r>
        <w:rPr/>
        <w:t>申报专业一级学科：</w:t>
      </w:r>
      <w:r>
        <w:rPr>
          <w:rFonts w:eastAsia="Times New Roman"/>
        </w:rPr>
        <w:t xml:space="preserve">                        </w:t>
      </w:r>
      <w:r>
        <w:rPr/>
        <w:t>晋升方式：</w:t>
      </w:r>
      <w:r>
        <w:rPr>
          <w:rFonts w:eastAsia="Times New Roman"/>
        </w:rPr>
        <w:t xml:space="preserve">            </w:t>
      </w:r>
    </w:p>
    <w:tbl>
      <w:tblPr>
        <w:tblW w:w="135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720"/>
        <w:gridCol w:w="758"/>
        <w:gridCol w:w="322"/>
        <w:gridCol w:w="218"/>
        <w:gridCol w:w="780"/>
        <w:gridCol w:w="485"/>
        <w:gridCol w:w="895"/>
        <w:gridCol w:w="142"/>
        <w:gridCol w:w="63"/>
        <w:gridCol w:w="1424"/>
        <w:gridCol w:w="327"/>
        <w:gridCol w:w="166"/>
        <w:gridCol w:w="1080"/>
        <w:gridCol w:w="383"/>
        <w:gridCol w:w="517"/>
        <w:gridCol w:w="1136"/>
        <w:gridCol w:w="124"/>
        <w:gridCol w:w="88"/>
        <w:gridCol w:w="1712"/>
        <w:gridCol w:w="360"/>
        <w:gridCol w:w="360"/>
      </w:tblGrid>
      <w:tr>
        <w:trPr>
          <w:trHeight w:val="340" w:hRule="atLeast"/>
          <w:cantSplit w:val="true"/>
        </w:trPr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技术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</w:t>
            </w:r>
            <w:r>
              <w:rPr>
                <w:rFonts w:cs="宋体;SimSun" w:ascii="宋体;SimSun" w:hAnsi="宋体;SimSun"/>
                <w:szCs w:val="21"/>
              </w:rPr>
              <w:t>1999.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</w:t>
            </w:r>
            <w:r>
              <w:rPr>
                <w:rFonts w:cs="宋体;SimSun" w:ascii="宋体;SimSun" w:hAnsi="宋体;SimSun"/>
                <w:szCs w:val="21"/>
              </w:rPr>
              <w:t>1969.07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及专业        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年限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任职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</w:t>
            </w:r>
            <w:r>
              <w:rPr>
                <w:rFonts w:cs="宋体;SimSun" w:ascii="宋体;SimSun" w:hAnsi="宋体;SimSun"/>
                <w:szCs w:val="21"/>
              </w:rPr>
              <w:t>2000.12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0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考试（考试年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分数，免试）    计算机考试（考试年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分数，免试）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项目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      分          内           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91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限三百字以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热爱祖国，贯彻党的教育方针；具有良好的政治素质和职业道德，遵纪守法，教书育人，为人师表；勇于探索，开拓创新。能全面履行现任职务岗位职责，按照校、院、系的相关要求积极承担教学、科研、工会等各项工作。（</w:t>
            </w: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分）积极参加学科评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科研和人才培养平台建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学质量工程建设等工作。（</w:t>
            </w:r>
            <w:r>
              <w:rPr>
                <w:rFonts w:cs="宋体;SimSun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年度考核：两次及以上优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，一次优秀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（写出优秀年度）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荣誉称号：党、政、工、青、妇职能部门授予的省部级及以上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，厅级（含校级）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，（写出荣誉称号及年度，满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满足申报相应职称的条件，连续申报同一职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以上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学院担任系及以上管理工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填写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讲授研究生课程名称及课时总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讲授本科生课程名称及课时总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教学获奖</w:t>
            </w:r>
            <w:r>
              <w:rPr>
                <w:rFonts w:ascii="宋体;SimSun" w:hAnsi="宋体;SimSun" w:cs="宋体;SimSun"/>
                <w:szCs w:val="21"/>
              </w:rPr>
              <w:t>及其他内容</w:t>
            </w:r>
            <w:r>
              <w:rPr>
                <w:rFonts w:ascii="宋体;SimSun" w:hAnsi="宋体;SimSun" w:cs="宋体;SimSun"/>
                <w:szCs w:val="21"/>
              </w:rPr>
              <w:t>（校级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评分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近三年平均授课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时计</w:t>
            </w: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分（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超出部分不计入附加分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获奖及其他内容（省级及以上获奖列入教学成果，同一项目不同层次奖励取最高层次。满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超出部分不计入附加分）。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教学名师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教学成果奖：</w:t>
            </w:r>
          </w:p>
          <w:tbl>
            <w:tblPr>
              <w:tblW w:w="7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2072"/>
              <w:gridCol w:w="2268"/>
              <w:gridCol w:w="1980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排名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排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-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排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-5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等奖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等奖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等奖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任课教师：一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、三等奖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（未分等级的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质量优秀奖：每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第三次及以后每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教学基本功竞赛：一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多媒体课件大赛：</w:t>
            </w:r>
          </w:p>
          <w:tbl>
            <w:tblPr>
              <w:tblW w:w="7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2057"/>
              <w:gridCol w:w="2254"/>
              <w:gridCol w:w="1960"/>
            </w:tblGrid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排名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排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-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排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-5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等奖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等奖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等奖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2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本科生获优秀毕业设计论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第三篇及以后每篇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（含校级优秀毕业设计指导教师）；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建设：（精品课现转型为精品资源共享课，按转成相应级别对待）：</w:t>
            </w:r>
          </w:p>
          <w:tbl>
            <w:tblPr>
              <w:tblW w:w="7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941"/>
              <w:gridCol w:w="2226"/>
              <w:gridCol w:w="1988"/>
            </w:tblGrid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负责人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讲教师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国家级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省级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校级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教改论文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）（有统一书号或刊号）（满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：        </w:t>
            </w:r>
            <w:r>
              <w:rPr>
                <w:rFonts w:cs="宋体;SimSun" w:ascii="宋体;SimSun" w:hAnsi="宋体;SimSun"/>
                <w:szCs w:val="21"/>
              </w:rPr>
              <w:t xml:space="preserve">1       2       3     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/>
              <w:t>权重系数</w:t>
            </w:r>
            <w:r>
              <w:rPr/>
              <w:t>A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1       0.5      0.2    0.1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一般教材（正式出版社出版、有统一书号）：主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副主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其他人员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（满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校级教改项目（同一项目只用于申报同一职别）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（重点立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、一般立项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分，备案项目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组织申报精品资源共享课、视频公开课：负责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第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主讲人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，其他人员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（满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与精品资源共享课建设不重复计分）；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由相应校职能部门认定的校级以上各类竞赛：每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（满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与竞赛获奖不重复计分）（校级及以下在日常工作中体现）；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创业计划项目指导教师：国家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省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校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（满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1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附加分）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填写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：（自然科学奖、技术发明奖、科技进步奖、教学成果奖、社会科学优秀成果奖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级别，颁奖单位，项目名称，获奖名称，获奖时间，排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科研项目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，项目来源：项目名称（编号：    ），结题时间，排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科研项目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，项目来源：项目名称（编号：   ），立项时间，排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评分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成果奖得分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国家级奖：一等奖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分）；二等奖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省部级奖：一等奖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分）；二等奖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分）；三等奖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厅局级奖：一等奖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分）；二等奖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分）；三等奖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分；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方法：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获奖等级分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额定人员位次权重系数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名次：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及以下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系数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名师：国家级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；省部级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教育行政主管部门认定的学科竞赛获：</w:t>
            </w:r>
          </w:p>
          <w:tbl>
            <w:tblPr>
              <w:tblW w:w="6305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  <w:gridCol w:w="1569"/>
              <w:gridCol w:w="1276"/>
              <w:gridCol w:w="1417"/>
            </w:tblGrid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等奖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等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等奖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国家级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优先推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省级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竞赛获奖：国家级奖项优先推荐</w:t>
            </w:r>
          </w:p>
          <w:tbl>
            <w:tblPr>
              <w:tblW w:w="7087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516"/>
              <w:gridCol w:w="1440"/>
              <w:gridCol w:w="1440"/>
              <w:gridCol w:w="1260"/>
            </w:tblGrid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等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等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等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优秀奖</w:t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省级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奖项可累计加分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科研项目得分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项目计分方法</w:t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188"/>
              <w:gridCol w:w="2072"/>
              <w:gridCol w:w="2268"/>
              <w:gridCol w:w="1980"/>
              <w:gridCol w:w="1240"/>
            </w:tblGrid>
            <w:tr>
              <w:trPr/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排名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排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-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排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-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国家级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省部级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令性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导性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厅局级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令性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导性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项目计分方法（只考虑负责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单项横向科研项目到校经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及以上视为厅局级指令性项目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及以上的视为省部级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元及以上的视为国家级，此类项目只考虑项目负责人，并由校科学技术研究院认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单项横向科研项目到校经费不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的，所有项目到校经费累加后除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乘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计算得分。最高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项目可累计加分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项目只用于申报同一职别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此项最高分为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分，超出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分的计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分，以下项目得分总分计入附加分（成果奖包括：自然科学奖、技术发明奖、科技进步奖、教学成果奖、社会科学优秀成果奖）：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成果奖一等奖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名、二等奖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；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成果奖一等奖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二等奖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三等奖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；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、省部级指令性计划项目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负责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得分不计入附加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ascii="宋体;SimSun" w:hAnsi="宋体;SimSun" w:cs="宋体;SimSun"/>
                <w:bCs/>
                <w:szCs w:val="21"/>
              </w:rPr>
              <w:t>、填写格式示例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成果奖励：奖项级别，颁奖单位，项目名称，获奖名称，获奖时间，排名，项目分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系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得分。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科研项目：项目级别，项目来源：项目名称（编号：    ），结题时间（立项时间），排名，项目分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系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得分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附加分）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或规划类教材、专利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评分标准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论文（按学校要求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篇，其中会议论文不超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篇）：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：一区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）二区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）三区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）其他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检索类型为期刊（</w:t>
            </w:r>
            <w:r>
              <w:rPr>
                <w:rFonts w:cs="宋体;SimSun" w:ascii="宋体;SimSun" w:hAnsi="宋体;SimSun"/>
                <w:szCs w:val="21"/>
              </w:rPr>
              <w:t>JA</w:t>
            </w:r>
            <w:r>
              <w:rPr>
                <w:rFonts w:ascii="宋体;SimSun" w:hAnsi="宋体;SimSun" w:cs="宋体;SimSun"/>
                <w:szCs w:val="21"/>
              </w:rPr>
              <w:t>）的论文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核心期刊论文（或者认定为核心期刊论文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）（此项满分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核心期刊论文可以列上但不计分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论文论著分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 xml:space="preserve">额定人员位次权重系数 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：        </w:t>
            </w:r>
            <w:r>
              <w:rPr>
                <w:rFonts w:cs="宋体;SimSun" w:ascii="宋体;SimSun" w:hAnsi="宋体;SimSun"/>
                <w:szCs w:val="21"/>
              </w:rPr>
              <w:t xml:space="preserve">1       2       3     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系数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szCs w:val="21"/>
              </w:rPr>
              <w:t>1       0.5      0.2    0.1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论著或规划类教材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  （在封面上出现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著）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论文论著分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 xml:space="preserve">额定人员位次权重系数 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：       第一    第二     第三    其他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系数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szCs w:val="21"/>
              </w:rPr>
              <w:t>1       0.5      0.2    0.1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利：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：获得授权者，一项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，未授权但已公示者，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、软件著作权登记、集成电路布图：获得授权者，一项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授权者，不计分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方法：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等级分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额定人员位次权重系数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名次：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 其他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权重系数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项最高分为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分，超出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分的计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分，并计算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部分的全部分数为附加分，其他得分不计入附加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ascii="宋体;SimSun" w:hAnsi="宋体;SimSun" w:cs="宋体;SimSun"/>
                <w:bCs/>
                <w:szCs w:val="21"/>
              </w:rPr>
              <w:t>、填写格式示例</w:t>
            </w:r>
          </w:p>
          <w:p>
            <w:pPr>
              <w:pStyle w:val="Style15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论文格式示例：论文题目，期刊名称，发表时间（期号），刊号，核心期刊（非核心期刊、检索论文检索号），作者排名，论文分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权重系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得分。</w:t>
            </w:r>
          </w:p>
          <w:p>
            <w:pPr>
              <w:pStyle w:val="Style15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专著、教材格式示例：论著名称，作者排名，出版时间，出版社，出版地，作者排名，论著分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权重系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得分。</w:t>
            </w:r>
          </w:p>
          <w:p>
            <w:pPr>
              <w:pStyle w:val="Style15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专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软件著作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专利类型，专利名称，专利号，授权时间，排名，项目分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系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得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小组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247" w:right="106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2:00Z</dcterms:created>
  <dc:creator>刘丽</dc:creator>
  <dc:description/>
  <cp:keywords/>
  <dc:language>en-US</dc:language>
  <cp:lastModifiedBy>User</cp:lastModifiedBy>
  <cp:lastPrinted>2014-09-02T15:19:00Z</cp:lastPrinted>
  <dcterms:modified xsi:type="dcterms:W3CDTF">2014-09-02T07:21:00Z</dcterms:modified>
  <cp:revision>12</cp:revision>
  <dc:subject/>
  <dc:title>信息工程学院2013年职称评审量化表</dc:title>
</cp:coreProperties>
</file>