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工程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职称评审量化计分办法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日常工作表现（满分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热爱祖国，贯彻党的教育方针；具有良好的政治素质和职业道德，遵纪守法，教书育人，为人师表；勇于探索，开拓创新。能全面履行现任职务岗位职责，按照校、院、系的相关要求积极承担教学、科研、工会等各项工作。（</w:t>
      </w:r>
      <w:r>
        <w:rPr>
          <w:rFonts w:cs="宋体;SimSun" w:ascii="宋体;SimSun" w:hAnsi="宋体;SimSun"/>
          <w:sz w:val="24"/>
          <w:szCs w:val="24"/>
        </w:rPr>
        <w:t>0-3</w:t>
      </w:r>
      <w:r>
        <w:rPr>
          <w:rFonts w:ascii="宋体;SimSun" w:hAnsi="宋体;SimSun" w:cs="宋体;SimSun"/>
          <w:sz w:val="24"/>
          <w:szCs w:val="24"/>
        </w:rPr>
        <w:t>分）积极参加学科评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科研和人才培养平台建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学质量工程建设等工作。（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年度考核：两次及以上优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一次优秀（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）（写出优秀年度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荣誉称号：党、政、工、青、妇职能部门授予的省部级及以上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厅级（含校级）（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），（写出荣誉称号及年度，满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满足申报相应职称的条件，连续申报同一职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以上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学院担任系及以上管理工作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学工作（满分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近三年平均授课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学时计</w:t>
      </w:r>
      <w:r>
        <w:rPr>
          <w:rFonts w:cs="宋体;SimSun" w:ascii="宋体;SimSun" w:hAnsi="宋体;SimSun"/>
          <w:sz w:val="24"/>
          <w:szCs w:val="24"/>
        </w:rPr>
        <w:t>0.75</w:t>
      </w:r>
      <w:r>
        <w:rPr>
          <w:rFonts w:ascii="宋体;SimSun" w:hAnsi="宋体;SimSun" w:cs="宋体;SimSun"/>
          <w:sz w:val="24"/>
          <w:szCs w:val="24"/>
        </w:rPr>
        <w:t>分（满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超出部分不计入附加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获奖及其他内容（省级及以上获奖列入教学成果，同一项目不同层次奖励取最高层次。满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超出部分不计入附加分）。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教学名师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教学成果奖：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84"/>
        <w:gridCol w:w="1701"/>
        <w:gridCol w:w="1664"/>
      </w:tblGrid>
      <w:tr>
        <w:trPr>
          <w:trHeight w:val="39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</w:tr>
      <w:tr>
        <w:trPr>
          <w:trHeight w:val="39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优秀任课教师：一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、二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、三等奖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（未分等级的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教学质量优秀奖：每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第三次及以后每次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教学基本功竞赛：一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二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三等奖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多媒体课件大赛：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34"/>
        <w:gridCol w:w="1701"/>
        <w:gridCol w:w="1510"/>
      </w:tblGrid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本科生获优秀毕业设计论文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第三篇及以后每篇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（含校级优秀毕业设计指导教师）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品课建设：（精品课现转型为精品资源共享课，按转成相应级别对待）</w:t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84"/>
        <w:gridCol w:w="1701"/>
        <w:gridCol w:w="1560"/>
      </w:tblGrid>
      <w:tr>
        <w:trPr>
          <w:trHeight w:val="39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发表教改论文：（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）（有统一书号或刊号）（满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Normal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文：        </w:t>
      </w:r>
      <w:r>
        <w:rPr>
          <w:rFonts w:cs="宋体;SimSun" w:ascii="宋体;SimSun" w:hAnsi="宋体;SimSun"/>
          <w:sz w:val="24"/>
          <w:szCs w:val="24"/>
        </w:rPr>
        <w:t xml:space="preserve">1       2       3      </w:t>
      </w:r>
      <w:r>
        <w:rPr>
          <w:rFonts w:ascii="宋体;SimSun" w:hAnsi="宋体;SimSun" w:cs="宋体;SimSun"/>
          <w:sz w:val="24"/>
          <w:szCs w:val="24"/>
        </w:rPr>
        <w:t xml:space="preserve">其他 </w:t>
      </w:r>
    </w:p>
    <w:p>
      <w:pPr>
        <w:pStyle w:val="Normal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权重系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：  </w:t>
      </w:r>
      <w:r>
        <w:rPr>
          <w:rFonts w:cs="宋体;SimSun" w:ascii="宋体;SimSun" w:hAnsi="宋体;SimSun"/>
          <w:sz w:val="24"/>
          <w:szCs w:val="24"/>
        </w:rPr>
        <w:t>1       0.5      0.2    0.1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写一般教材（正式出版社出版、有统一书号）：主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副主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其他人员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（满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校级教改项目（同一项目只用于申报同一职别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（重点立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、一般立项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分，备案项目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组织申报精品资源共享课、视频公开课：负责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第</w:t>
      </w:r>
      <w:r>
        <w:rPr>
          <w:rFonts w:cs="宋体;SimSun" w:ascii="宋体;SimSun" w:hAnsi="宋体;SimSun"/>
          <w:sz w:val="24"/>
          <w:szCs w:val="24"/>
        </w:rPr>
        <w:t>2-5</w:t>
      </w:r>
      <w:r>
        <w:rPr>
          <w:rFonts w:ascii="宋体;SimSun" w:hAnsi="宋体;SimSun" w:cs="宋体;SimSun"/>
          <w:sz w:val="24"/>
          <w:szCs w:val="24"/>
        </w:rPr>
        <w:t>主讲人</w:t>
      </w:r>
      <w:r>
        <w:rPr>
          <w:rFonts w:cs="宋体;SimSun" w:ascii="宋体;SimSun" w:hAnsi="宋体;SimSun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分，其他人员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（满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与精品资源共享课建设不重复计分）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学生参加由相应校职能部门认定的校级以上各类竞赛：每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（满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与竞赛获奖不重复计分）（校级及以下在日常工作中体现）；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创新创业计划项目指导教师：国家级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、省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、校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（满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教学科研与技术推广的成果部分（满分</w:t>
      </w: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>分）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：（自然科学奖、技术发明奖、科技进步奖、教学成果奖、社会科学优秀成果奖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项级别，颁奖单位，项目名称，获奖名称，获奖时间，排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科研项目：项目级别，项目来源：项目名称（编号：    ），结题时间，排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研科研项目：项目级别，项目来源：项目名称（编号：    ），立项时间，排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成果奖得分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国家级奖：一等奖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）；二等奖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省部级奖：一等奖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）；二等奖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）；三等奖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厅局级奖：一等奖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）；二等奖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）；三等奖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分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分方法：得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获奖等级分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额定人员位次权重系数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名次：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及以下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权重系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名师：国家级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；省部级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学生参加教育行政主管部门认定的学科竞赛获：</w:t>
      </w:r>
    </w:p>
    <w:tbl>
      <w:tblPr>
        <w:tblW w:w="6971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3"/>
        <w:gridCol w:w="1721"/>
        <w:gridCol w:w="1540"/>
      </w:tblGrid>
      <w:tr>
        <w:trPr>
          <w:trHeight w:val="39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推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Style15"/>
        <w:numPr>
          <w:ilvl w:val="0"/>
          <w:numId w:val="3"/>
        </w:numPr>
        <w:ind w:left="0" w:hanging="0"/>
        <w:rPr/>
      </w:pPr>
      <w:r>
        <w:rPr/>
        <w:t>基本功竞赛获奖：国家级奖项优先推荐</w: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31"/>
        <w:gridCol w:w="1190"/>
        <w:gridCol w:w="1384"/>
        <w:gridCol w:w="14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奖项可累计加分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科研项目得分 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纵向项目计分方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884"/>
        <w:gridCol w:w="2126"/>
        <w:gridCol w:w="1843"/>
        <w:gridCol w:w="170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令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令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横向项目计分方法（只考虑负责人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项横向科研项目到校经费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元及以上视为厅局级指令性项目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元及以上的视为省部级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及以上的视为国家级，此类项目只考虑项目负责人，并由校科学技术研究院认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单项横向科研项目到校经费不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的，所有项目到校经费累加后除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乘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计算得分。最高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一项目只用于申报同一职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填写格式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成果奖励：奖项级别，颁奖单位，项目名称，获奖名称，获奖时间，排名，项目分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系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得分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科研项目：项目级别，项目来源：项目名称（编号：    ），结题时间（立项时间），排名，项目分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系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得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此项最高分为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分，超出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分的计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分，以下项目得分总分计入附加分（成果奖包括：自然科学奖、技术发明奖、科技进步奖、教学成果奖、社会科学优秀成果奖）：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级成果奖一等奖前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、二等奖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部级成果奖一等奖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二等奖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三等奖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级、省部级指令性计划项目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负责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得分不计入附加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专业理论学术水平（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论文（按学校要求限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篇，其中会议论文不超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篇）：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论文：一区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）二区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）三区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）其他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）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检索类型为期刊（</w:t>
      </w:r>
      <w:r>
        <w:rPr>
          <w:rFonts w:cs="宋体;SimSun" w:ascii="宋体;SimSun" w:hAnsi="宋体;SimSun"/>
          <w:sz w:val="24"/>
          <w:szCs w:val="24"/>
        </w:rPr>
        <w:t>JA</w:t>
      </w:r>
      <w:r>
        <w:rPr>
          <w:rFonts w:ascii="宋体;SimSun" w:hAnsi="宋体;SimSun" w:cs="宋体;SimSun"/>
          <w:sz w:val="24"/>
          <w:szCs w:val="24"/>
        </w:rPr>
        <w:t>）的论文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）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核心期刊论文（或者认定为核心期刊论文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）（此项满分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核心期刊论文可以列上但不计分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论文论著分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额定人员位次权重系数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文：        </w:t>
      </w:r>
      <w:r>
        <w:rPr>
          <w:rFonts w:cs="宋体;SimSun" w:ascii="宋体;SimSun" w:hAnsi="宋体;SimSun"/>
          <w:sz w:val="24"/>
          <w:szCs w:val="24"/>
        </w:rPr>
        <w:t xml:space="preserve">1       2       3      </w:t>
      </w:r>
      <w:r>
        <w:rPr>
          <w:rFonts w:ascii="宋体;SimSun" w:hAnsi="宋体;SimSun" w:cs="宋体;SimSun"/>
          <w:sz w:val="24"/>
          <w:szCs w:val="24"/>
        </w:rPr>
        <w:t xml:space="preserve">其他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权重系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：  </w:t>
      </w:r>
      <w:r>
        <w:rPr>
          <w:rFonts w:cs="宋体;SimSun" w:ascii="宋体;SimSun" w:hAnsi="宋体;SimSun"/>
          <w:sz w:val="24"/>
          <w:szCs w:val="24"/>
        </w:rPr>
        <w:t>1       0.5      0.2    0.1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著或规划类教材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部  （在封面上出现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著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论文论著分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额定人员位次权重系数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著：       第一    第二     第三    其他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权重系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：  </w:t>
      </w:r>
      <w:r>
        <w:rPr>
          <w:rFonts w:cs="宋体;SimSun" w:ascii="宋体;SimSun" w:hAnsi="宋体;SimSun"/>
          <w:sz w:val="24"/>
          <w:szCs w:val="24"/>
        </w:rPr>
        <w:t>1       0.5      0.2    0.1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专利：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明专利：获得授权者，一项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，未授权但已公示者，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用新型专利、软件著作权登记、集成电路布图：获得授权者，一项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未授权者，不计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分方法：得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等级分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额定人员位次权重系数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名次：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 其他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权重系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填写格式</w:t>
      </w:r>
    </w:p>
    <w:p>
      <w:pPr>
        <w:pStyle w:val="Style15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论文格式示例：论文题目，期刊名称，发表时间（期号），刊号，核心期刊（非核心期刊、检索论文检索号），作者排名，论文分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权重系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得分。</w:t>
      </w:r>
    </w:p>
    <w:p>
      <w:pPr>
        <w:pStyle w:val="Style15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专著、教材格式示例：论著名称，作者排名，出版时间，出版社，出版地，作者排名，论著分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权重系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得分。</w:t>
      </w:r>
    </w:p>
    <w:p>
      <w:pPr>
        <w:pStyle w:val="Style15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专利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软件著作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专利类型，专利名称，专利号，授权时间，排名，项目分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系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得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此项最高分为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分，超出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分的计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分，并计算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论文部分的全部分数为附加分，其他得分不计入附加分。</w:t>
      </w:r>
    </w:p>
    <w:p>
      <w:pPr>
        <w:pStyle w:val="Style15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7:00Z</dcterms:created>
  <dc:creator>Lenovo User</dc:creator>
  <dc:description/>
  <cp:keywords/>
  <dc:language>en-US</dc:language>
  <cp:lastModifiedBy>User</cp:lastModifiedBy>
  <cp:lastPrinted>2013-08-27T15:31:00Z</cp:lastPrinted>
  <dcterms:modified xsi:type="dcterms:W3CDTF">2014-09-02T07:24:00Z</dcterms:modified>
  <cp:revision>21</cp:revision>
  <dc:subject/>
  <dc:title>信息工程学院</dc:title>
</cp:coreProperties>
</file>